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Balcarce, 18 de febrero de 2005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etición del Concejal Martín A. Pérez (Fojas 1 – Expediente 43/05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Martín A. Pérez, el importe correspondiente a viá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cos por un (1) día de gestiones realizadas ante el I.P.S. en la ciudad de La Plata, el 17 de febrero de 2005.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Ciento Cuarenta con diecinueve centavos ($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140,19) y la suma de pesos catorce ($ 14.-) en concepto de gastos de combustible y peaje, respectivamente, según comprobantes que se integran al presente.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11/05.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8:00Z</dcterms:created>
  <dc:creator>HONORABLE CONCEJO DELIBERANTE</dc:creator>
  <dc:description/>
  <dc:language>en-US</dc:language>
  <cp:lastModifiedBy>HCD</cp:lastModifiedBy>
  <dcterms:modified xsi:type="dcterms:W3CDTF">2005-05-03T15:08:00Z</dcterms:modified>
  <cp:revision>2</cp:revision>
  <dc:subject/>
  <dc:title>                   </dc:title>
</cp:coreProperties>
</file>